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8.2024</w:t>
        <w:tab/>
        <w:tab/>
        <w:tab/>
        <w:tab/>
        <w:tab/>
        <w:t>Нетішин</w:t>
        <w:tab/>
        <w:tab/>
        <w:tab/>
        <w:t xml:space="preserve">       № 204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осп. Незалежності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 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1 серпня 2024 року               за № 21/3930-01-09/2024, та з метою розгляду звернення КП НМР «Благоустрій», зареєстрованого у виконавчому комітеті Нетішинської міської ради 16 серпня 2024 року за № 24/3873-01-11/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просп. Незалежності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просп. Незалежності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7.08.2024 № 204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Олександ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арший майстер теплових мереж                   КГ філії ВП «Хмельницька АЕС» АТ «НАЕК «Енергоатом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8-28T09:33:00Z</cp:lastPrinted>
  <dcterms:modified xsi:type="dcterms:W3CDTF">2024-09-11T08:36:00Z</dcterms:modified>
  <cp:revision>62</cp:revision>
  <dc:subject/>
  <dc:title/>
</cp:coreProperties>
</file>